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8"/>
              <w:gridCol w:w="1571"/>
              <w:gridCol w:w="2203"/>
              <w:gridCol w:w="2185"/>
              <w:gridCol w:w="742"/>
              <w:gridCol w:w="794"/>
              <w:gridCol w:w="1363"/>
              <w:gridCol w:w="559"/>
              <w:gridCol w:w="749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t-Maur-des-Fossés - I-F - 094</w:t>
                    <w:br/>
                    <w:t>13/06/07 - CHTS REGIONAUX DEMI FOND LONG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800m/TCM | M | Finale directe 3 | Chr : E</w:t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'58''22</w:t>
                  </w:r>
                </w:p>
              </w:tc>
              <w:tc>
                <w:tcPr>
                  <w:tcW w:w="22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David</w:t>
                    </w:r>
                  </w:hyperlink>
                </w:p>
              </w:tc>
              <w:tc>
                <w:tcPr>
                  <w:tcW w:w="21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4</w:t>
                  </w:r>
                </w:p>
              </w:tc>
              <w:tc>
                <w:tcPr>
                  <w:tcW w:w="5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1</w:t>
                  </w:r>
                </w:p>
              </w:tc>
              <w:tc>
                <w:tcPr>
                  <w:tcW w:w="7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5498, 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02:00Z</dcterms:created>
  <dc:creator>bruno</dc:creator>
  <dc:description/>
  <cp:keywords/>
  <dc:language>en-US</dc:language>
  <cp:lastModifiedBy>bruno</cp:lastModifiedBy>
  <dcterms:modified xsi:type="dcterms:W3CDTF">2007-06-16T07:02:00Z</dcterms:modified>
  <cp:revision>2</cp:revision>
  <dc:subject/>
  <dc:title>les Résultats des Compétitions</dc:title>
</cp:coreProperties>
</file>